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öldrajz szóbeli érettségi tételek témakörei 2025. őszi vizsgaidős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A: Naprends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B: A Kárpát-medence nemzetiség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A: Földtörté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B: Olasz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A: A Föld belső szerke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B: Délszláv álla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A: A Föld mozgásai, és azok következmény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B: Ausztrália és Óceá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A: Ásványkinc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B: Magyarország idegenforg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A: A tengervíz mozg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B: Magyarország közleked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A: Tav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B: Centrumok és periféri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A: A légkör anyaga, szerke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B: Délnyugat-Áz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A: Dél-Amerika természetföldraj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B: Gazdasági integr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A: A Dunántúli-középhegység természetföldrajzi ké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B: Egyesült Király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A: Mérsékelt ö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B: Demográfiai folyam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A: Hideg ö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B: Településtípu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A: Forró ö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B: A fogyasztás gazdasági következmény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A: A térképi méretarány és domborzatábráz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B: Környezetkárosítás, környezeti katasztróf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A: Észak-Európa természetföldraj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B: Magyarország mezőgazdasá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A: A levegő felmeleged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B: Globális probléma: a vízkészletek állapota, mennyi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A: Az Északi-középhegység természetföldrajzi képe</w:t>
      </w:r>
    </w:p>
    <w:p>
      <w:pPr>
        <w:pStyle w:val="Normal"/>
        <w:rPr/>
      </w:pPr>
      <w:r>
        <w:rPr>
          <w:sz w:val="22"/>
          <w:szCs w:val="22"/>
        </w:rPr>
        <w:t>17B: India és Kína társadalmi-gazdasági összehasonl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A: Magyarország éghajlata</w:t>
      </w:r>
    </w:p>
    <w:p>
      <w:pPr>
        <w:pStyle w:val="Normal"/>
        <w:rPr/>
      </w:pPr>
      <w:r>
        <w:rPr>
          <w:sz w:val="22"/>
          <w:szCs w:val="22"/>
        </w:rPr>
        <w:t>18B: Az Európai Unió fejlettségének területi különbség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A: A szél és a csapadék felszínformáló tevékenysége</w:t>
      </w:r>
    </w:p>
    <w:p>
      <w:pPr>
        <w:pStyle w:val="Normal"/>
        <w:rPr/>
      </w:pPr>
      <w:r>
        <w:rPr>
          <w:sz w:val="22"/>
          <w:szCs w:val="22"/>
        </w:rPr>
        <w:t>19B: A transznacionális válla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A: Magyarország vízraj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B: Urbanizációs problémá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4:00Z</dcterms:created>
  <dc:creator>129. szoba</dc:creator>
  <dc:description/>
  <cp:keywords/>
  <dc:language>en-US</dc:language>
  <cp:lastModifiedBy>Kossuth ThinkPad E550</cp:lastModifiedBy>
  <cp:lastPrinted>2025-09-16T16:19:00Z</cp:lastPrinted>
  <dcterms:modified xsi:type="dcterms:W3CDTF">2025-09-17T12:04:00Z</dcterms:modified>
  <cp:revision>2</cp:revision>
  <dc:subject/>
  <dc:title>Földrajz szóbeli érettségi tételek témakörei</dc:title>
</cp:coreProperties>
</file>