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ktatási szám: …………../…...   CSOPORTO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pacing w:val="20"/>
        </w:rPr>
        <w:t>Együttműködési megállapodás</w:t>
      </w:r>
      <w:r>
        <w:rPr>
          <w:rFonts w:cs="Garamond" w:ascii="Garamond" w:hAnsi="Garamond"/>
          <w:bCs/>
          <w:smallCaps/>
          <w:spacing w:val="20"/>
        </w:rPr>
        <w:t xml:space="preserve">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skola: Budapesti Gépészeti SZC </w:t>
            </w:r>
            <w:r>
              <w:rPr>
                <w:rFonts w:cs="Garamond" w:ascii="Garamond" w:hAnsi="Garamond"/>
                <w:b/>
              </w:rPr>
              <w:t>Mechatronikai Technik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  <w:r>
              <w:rPr>
                <w:rFonts w:cs="Garamond" w:ascii="Garamond" w:hAnsi="Garamond"/>
                <w:b/>
              </w:rPr>
              <w:t>1118 Budapest Rétköz utca 39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  <w:r>
              <w:rPr>
                <w:rFonts w:cs="Garamond" w:ascii="Garamond" w:hAnsi="Garamond"/>
                <w:b/>
              </w:rPr>
              <w:t>Nagy Endre László intézményvezető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M-azonosító: </w:t>
            </w:r>
            <w:r>
              <w:rPr>
                <w:rFonts w:cs="Garamond" w:ascii="Garamond" w:hAnsi="Garamond"/>
                <w:b/>
              </w:rPr>
              <w:t>203031/01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Iskol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  <w:t>TANULÓ NEVE, OSZTÁLYA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2.</w:t>
        <w:tab/>
        <w:t>Az Iskola kötelezettségei, vállalásai</w:t>
      </w:r>
      <w:r>
        <w:rPr>
          <w:rFonts w:cs="Garamond" w:ascii="Garamond" w:hAnsi="Garamond"/>
          <w:i/>
          <w:color w:val="FF6600"/>
        </w:rPr>
        <w:t>*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Garamond" w:ascii="Garamond" w:hAnsi="Garamond"/>
        </w:rPr>
        <w:t>az intézmény tanulóinak tájékoztatása a Fogadó intézmény által biztosított lehetőségekről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Garamond" w:ascii="Garamond" w:hAnsi="Garamond"/>
        </w:rPr>
        <w:t>a Fogadó intézmény rendelkezésére bocsátja a tanuló által kitöltött Jelentkezési lapot és szülő/gondviselő egyetértő nyilatkozatát.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A Fogadó intézmény által kiállított teljesítésigazolás alapján igazolást állít ki a tanuló részére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rFonts w:cs="Garamond" w:ascii="Garamond" w:hAnsi="Garamond"/>
        </w:rPr>
        <w:t>Végzi a felkészítési programban szereplő felkészítő és záró foglalkozások megtartását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felkészítő órák során gondoskodik a tanulók általános balesetvédelmi felkészítésérő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A Szervezet kötelezettségei, vállalása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lkészíti a diákokat a közösségi szolgálatra, megszervezi tevékenységüket, mentort/tapasztalt önkéntes segítségét biztosítja számukra, a diákokkal közösen értékeli az elvégzett feladatok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  <w:i/>
          <w:i/>
          <w:color w:val="0C0C0C"/>
        </w:rPr>
      </w:pPr>
      <w:r>
        <w:rPr>
          <w:rFonts w:cs="Garamond" w:ascii="Garamond" w:hAnsi="Garamond"/>
          <w:b/>
          <w:i/>
          <w:color w:val="0C0C0C"/>
        </w:rPr>
        <w:t>Továbbá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Pál Hilda  koordinátor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telefonszám: 06-1/246-1365/111 m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pal.hilda@mechatronika.hu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Szervezet részéről a program felelőse és kapcsolattartója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név:                                                       telefonszám:                       e-mail cím: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5.1 A mentor neve, feladatköre és elérhetőségei: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név:                                                       telefonszám:                       e-mail cím: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programmal kapcsolatban felmerülő költségek és annak kötelezettségvállalója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/>
      </w:pPr>
      <w:r>
        <w:rPr>
          <w:rFonts w:cs="Garamond" w:ascii="Garamond" w:hAnsi="Garamond"/>
        </w:rPr>
        <w:t xml:space="preserve">A programmal kapcsolatban nem merülnek fel költségek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peciális esetben egyedi egyeztetés tárgyát képezi a költségvállalás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A program ütemezése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Az iskola és a fogadószervezet egyeztetése alapján. Az ütemezés diákonként is eltérhe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8. A program megvalósulása során felmerülő módosítási kérelmek bírálatának menete</w:t>
      </w:r>
    </w:p>
    <w:p>
      <w:pPr>
        <w:pStyle w:val="Normal"/>
        <w:rPr/>
      </w:pPr>
      <w:r>
        <w:rPr>
          <w:rFonts w:cs="Garamond" w:ascii="Garamond" w:hAnsi="Garamond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A Felek elállási, felmondási joga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9.5. A Felek megállapodása alapján e szerződés határozatlan idejű.</w:t>
      </w:r>
    </w:p>
    <w:p>
      <w:pPr>
        <w:pStyle w:val="Normal"/>
        <w:spacing w:before="360" w:after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/>
      </w:pPr>
      <w:r>
        <w:rPr>
          <w:rFonts w:cs="Garamond" w:ascii="Garamond" w:hAnsi="Garamond"/>
        </w:rPr>
        <w:t>A felek a jelen, 4 oldalból álló megállapodást elolvasták, megértették, és mint akaratukkal mindenben megegyezőt, jóváhagyólag írták alá.</w:t>
      </w:r>
    </w:p>
    <w:p>
      <w:pPr>
        <w:pStyle w:val="Normal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Budapest, . ………év…………….. hónap ……nap</w:t>
      </w:r>
    </w:p>
    <w:p>
      <w:pPr>
        <w:pStyle w:val="Normal"/>
        <w:spacing w:before="480" w:after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Marci</dc:creator>
  <dc:description/>
  <cp:keywords/>
  <dc:language>en-US</dc:language>
  <cp:lastModifiedBy>Pál Hilda</cp:lastModifiedBy>
  <cp:lastPrinted>2013-11-28T09:27:00Z</cp:lastPrinted>
  <dcterms:modified xsi:type="dcterms:W3CDTF">2025-06-03T09:52:00Z</dcterms:modified>
  <cp:revision>15</cp:revision>
  <dc:subject/>
  <dc:title/>
</cp:coreProperties>
</file>